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Harmonogr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postępowania habilitacyjnego Pana dr.  Sławomira Ligęz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w dziedzinie nauk rolniczych w dyscyplinie ochrona i kształtowanie środowiska</w:t>
      </w:r>
    </w:p>
    <w:p>
      <w:pPr>
        <w:pStyle w:val="Normal"/>
        <w:spacing w:lineRule="auto" w:line="24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1.10.2016 r. – data wszczęcia przez Centralną Komisję ds. Stopni i Tytułów postępowania habilitacyjnego dr. Sławomira Ligęzy.</w:t>
      </w:r>
    </w:p>
    <w:p>
      <w:pPr>
        <w:pStyle w:val="Normal"/>
        <w:spacing w:lineRule="exact" w:line="320" w:before="280" w:after="280"/>
        <w:ind w:left="1622" w:hanging="162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4.11.2016 r. – podjęcie uchwał Rady Wydziału Kształtowania Środowiska </w:t>
        <w:br/>
        <w:t xml:space="preserve">i Rolnictwa Uniwersytetu Warmińsko-Mazurskiego w Olsztynie </w:t>
        <w:br/>
        <w:t>w sprawach: przeprowadzenia postępowania habilitacyjnego dr. Sławomira Ligęzy oraz powołania trzech członków Komisji habilitacyjnej (w tym recenzenta i sekretarza).</w:t>
      </w:r>
    </w:p>
    <w:p>
      <w:pPr>
        <w:pStyle w:val="Normal"/>
        <w:spacing w:lineRule="exact" w:line="320" w:before="280" w:after="280"/>
        <w:ind w:left="1622" w:hanging="162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05.12.2016 r. – powołanie Komisji habilitacyjnej przez Centralną Komisję do Spraw Stopni i Tytułów, na podstawie art. 18a ust. 5 ustawy z dnia 14 marca 2003 r. o stopniach naukowych i tytule naukowym oraz o stopniach i tytule w zakresie sztuki (Dz. U. z 2016 r. poz. 882 ze zm.).</w:t>
      </w:r>
    </w:p>
    <w:p>
      <w:pPr>
        <w:pStyle w:val="Normal"/>
        <w:spacing w:lineRule="exact" w:line="320" w:before="280" w:after="280"/>
        <w:ind w:left="1622" w:hanging="162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1.12.2016 r. – powiadomienie członków o powołaniu do Komisji habilitacyjnej </w:t>
        <w:br/>
        <w:t>dr. Sławomira Ligęzy oraz przesłanie pełnej dokumentacji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6.01.2017 r.– planowany termin sporządzenia recenzji osiągnięcia naukowego oraz aktywności naukowej dr. Sławomira Ligęzy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07.02.2017 r. – planowany termin posiedzenia Komisji habilitacyjnej i podjęcia Uchwały zawierającej opinię w sprawie nadania lub odmowy nadania dr. Sławomirowi Ligęzie doktora habilitowanego nauk rolniczych w dyscyplinie ochrona i kształtowanie środowiska wraz z uzasadnieniem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0.02.2017 r. – planowany termin przekazania uchwały Komisji habilitacyjnej wraz z pełną dokumentacją Dziekanowi Wydziału Kształtowania Środowiska i Rolnictwa, Uniwersytetu Warmińsko-Mazurskiego w Olsztynie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3.02.2017 r. – planowany termin podjęcia uchwały przez Radę Wydziału Kształtowania Środowiska i Rolnictwa w sprawie nadania lub odmowy nadania dr.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pl-PL"/>
        </w:rPr>
        <w:t xml:space="preserve"> Sławomirowi Ligęzie stopnia doktora habilitowanego nauk rolniczych w dyscyplinie ochrona i kształtowanie środowiska.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ekretarz Komisji</w:t>
      </w:r>
    </w:p>
    <w:p>
      <w:pPr>
        <w:pStyle w:val="Normal"/>
        <w:spacing w:before="0" w:after="200"/>
        <w:ind w:left="5529" w:hanging="0"/>
        <w:rPr/>
      </w:pPr>
      <w:r>
        <w:rPr>
          <w:sz w:val="24"/>
          <w:szCs w:val="24"/>
        </w:rPr>
        <w:t>Dr hab. inż. Mirosław Orze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8:00Z</dcterms:created>
  <dc:creator>Andrzej Kotecki</dc:creator>
  <dc:description/>
  <cp:keywords/>
  <dc:language>en-US</dc:language>
  <cp:lastModifiedBy>orzech</cp:lastModifiedBy>
  <cp:lastPrinted>2017-01-17T15:54:00Z</cp:lastPrinted>
  <dcterms:modified xsi:type="dcterms:W3CDTF">2017-01-18T14:21:00Z</dcterms:modified>
  <cp:revision>4</cp:revision>
  <dc:subject/>
  <dc:title/>
</cp:coreProperties>
</file>