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bCs/>
          <w:sz w:val="26"/>
          <w:szCs w:val="26"/>
          <w:lang w:eastAsia="pl-PL"/>
        </w:rPr>
        <w:t>Harmonogr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stępowania habilitacyjnego Pani dr  inż. Agaty Bartkowia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 dziedzinie nauk rolniczych w dyscyplinie ochrona i kształtowanie środowiska</w:t>
      </w:r>
    </w:p>
    <w:p>
      <w:pPr>
        <w:pStyle w:val="Normal"/>
        <w:spacing w:lineRule="auto" w:line="24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5.01.2018 r. – data wszczęcia przez Centralną Komisję ds. Stopni i Tytułów postępowania habilitacyjnego dr inż. Agaty Bartkowiak.</w:t>
      </w:r>
    </w:p>
    <w:p>
      <w:pPr>
        <w:pStyle w:val="Normal"/>
        <w:spacing w:lineRule="exact" w:line="320" w:before="280" w:after="280"/>
        <w:ind w:left="1622" w:hanging="162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2.02.2016</w:t>
      </w:r>
      <w:r>
        <w:rPr>
          <w:rFonts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r. – podjęcie uchwał Rady Wydziału Kształtowania Środowiska </w:t>
        <w:br/>
        <w:t xml:space="preserve">i Rolnictwa Uniwersytetu Warmińsko-Mazurskiego w Olsztynie </w:t>
        <w:br/>
        <w:t>w sprawach: przeprowadzenia postępowania habilitacyjnego dr inż. Agaty Bartkowiak oraz powołania trzech członków Komisji habilitacyjnej (w tym recenzenta i sekretarza)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09.04.2018 r. – powołanie Komisji habilitacyjnej przez Centralną Komisję do Spraw Stopni i Tytułów, na podstawie art. 18a ust. 5 ustawy z dnia 14 marca 2003 r. o stopniach naukowych i tytule naukowym oraz o stopniach i tytule w zakresie sztuki (Dz. U. z 2017 r. poz. 1789).</w:t>
      </w:r>
    </w:p>
    <w:p>
      <w:pPr>
        <w:pStyle w:val="Normal"/>
        <w:spacing w:lineRule="exact" w:line="320" w:before="280" w:after="280"/>
        <w:ind w:left="1622" w:hanging="1622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25.04.2018 r. – wysłanie powiadomień do członków o powołaniu do Komisji habilitacyjnej dr inż. Agaty Bartkowiak oraz przesłanie pełnej dokumentacji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1.05.2018 r. – planowany termin sporządzenia recenzji osiągnięcia naukowego oraz aktywności naukowej dr inż. Agaty Bartkowiak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3.06.2018 r. – planowany termin posiedzenia Komisji habilitacyjnej i podjęcia Uchwały zawierającej opinię w sprawie nadania lub odmowy nadania dr inż. Agaty Bartkowiak stopnia doktora habilitowanego nauk rolniczych w dyscyplinie ochrona i kształtowanie środowiska wraz z uzasadnieniem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0.06.2018 r. – planowany termin przekazania uchwały Komisji habilitacyjnej wraz z pełną dokumentacją Dziekanowi Wydziału Kształtowania Środowiska i Rolnictwa, Uniwersytetu Warmińsko-Mazurskiego w Olsztynie.</w:t>
      </w:r>
    </w:p>
    <w:p>
      <w:pPr>
        <w:pStyle w:val="Normal"/>
        <w:spacing w:lineRule="exact" w:line="320" w:before="280" w:after="280"/>
        <w:ind w:left="1622" w:hanging="1622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05.07.2018 r. – planowany termin podjęcia uchwały przez Radę Wydziału Kształtowania Środowiska i Rolnictwa w sprawie nadania lub odmowy nadania dr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pl-PL"/>
        </w:rPr>
        <w:t xml:space="preserve"> Inż. Agaty Bartkowiak stopnia doktora habilitowanego nauk rolniczych w dyscyplinie ochrona i kształtowanie środowiska.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kretarz Komisji</w:t>
      </w:r>
    </w:p>
    <w:p>
      <w:pPr>
        <w:pStyle w:val="Normal"/>
        <w:spacing w:before="0" w:after="200"/>
        <w:ind w:left="5529" w:hanging="0"/>
        <w:rPr/>
      </w:pPr>
      <w:r>
        <w:rPr>
          <w:sz w:val="24"/>
          <w:szCs w:val="24"/>
        </w:rPr>
        <w:t>Dr hab. inż. Mirosław Orzechowski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8:00Z</dcterms:created>
  <dc:creator>Andrzej Kotecki</dc:creator>
  <dc:description/>
  <cp:keywords/>
  <dc:language>en-US</dc:language>
  <cp:lastModifiedBy>UWM</cp:lastModifiedBy>
  <cp:lastPrinted>2017-01-17T15:54:00Z</cp:lastPrinted>
  <dcterms:modified xsi:type="dcterms:W3CDTF">2018-06-14T11:38:00Z</dcterms:modified>
  <cp:revision>13</cp:revision>
  <dc:subject/>
  <dc:title/>
</cp:coreProperties>
</file>